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lv-LV"/>
        </w:rPr>
      </w:pPr>
      <w:r>
        <w:rPr>
          <w:lang w:val="lv-LV"/>
        </w:rPr>
        <w:t>2.pielikums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b/>
          <w:lang w:val="lv-LV"/>
        </w:rPr>
        <w:t>Dzīvojamās mājas Rīgā _____________________ dzīvokļu īpašnieku reģistrācijas sarakst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Rīgā, 20 ____ gada 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30"/>
        <w:gridCol w:w="1976"/>
        <w:gridCol w:w="2507"/>
        <w:gridCol w:w="2318"/>
        <w:gridCol w:w="2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īvokļa īpašu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īvokļa īpašnieka vai pārstāvj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ds, uzvārd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ersonas kod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ārstāvības pamats, norādot dokumenta nosaukumu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tumu un Nr., ja i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Īpašumtiesību apliecinošs dok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Paraks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eģistrāciju veica un personu apliecinošus dokumentus pārbaudīja   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  <w:lang w:val="lv-LV"/>
        </w:rPr>
        <w:t>(</w:t>
      </w:r>
      <w:r>
        <w:rPr>
          <w:i/>
          <w:sz w:val="20"/>
          <w:szCs w:val="20"/>
          <w:lang w:val="lv-LV"/>
        </w:rPr>
        <w:t>paraksts, atšifrējums</w:t>
      </w:r>
      <w:r>
        <w:rPr>
          <w:sz w:val="20"/>
          <w:szCs w:val="20"/>
          <w:lang w:val="lv-LV"/>
        </w:rPr>
        <w:t>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25:00Z</dcterms:created>
  <dc:creator>Ēriks Mentelis</dc:creator>
  <dc:description/>
  <cp:keywords/>
  <dc:language>en-US</dc:language>
  <cp:lastModifiedBy>Alex</cp:lastModifiedBy>
  <dcterms:modified xsi:type="dcterms:W3CDTF">2013-07-20T09:46:00Z</dcterms:modified>
  <cp:revision>2</cp:revision>
  <dc:subject/>
  <dc:title>1</dc:title>
</cp:coreProperties>
</file>